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4 квартал 2016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-234 ВЛ 220 кВ «Городская – Пеледуй» аварийное отключение, вывод в ремонт с 15ч. 30мин. 11.12.2016 по 20ч. 00мин. 16.12.2016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-231 ВЛ 220 кВ «Районная – Городская» аварийное отключение, вывод в ремонт с 10ч. 24мин. 22.12.2016 по 13ч. 30мин. 26.12.2016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-233 ВЛ 220 кВ «Городская – Пеледуй» ВОЛС – повреждение, отсутствие телеизмерений, канала связи на ПС «Пеледуй» с 20ч. 00мин. 27.12.2016 по настоящее время (30.12.20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ышеуказанных аварийных отключений не выявлены, в данное время производится расследование совместно с ЗЭС ПАО «Якутскэнер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8:00Z</dcterms:created>
  <dc:creator>Сергиенко</dc:creator>
  <dc:description/>
  <dc:language>en-US</dc:language>
  <cp:lastModifiedBy>Лукинова</cp:lastModifiedBy>
  <dcterms:modified xsi:type="dcterms:W3CDTF">2017-01-09T04:28:00Z</dcterms:modified>
  <cp:revision>2</cp:revision>
  <dc:subject/>
  <dc:title/>
</cp:coreProperties>
</file>